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i�@���@�́n�@�e.�e.�V���p��  �����̃����c�i�l�h�c�h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[�^�</w:t>
      </w:r>
      <w:r>
        <w:rPr/>
        <w:t>쐬�</w:t>
      </w:r>
      <w:r>
        <w:rPr/>
        <w:t>Җ��n�@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@��@�m�@�F�n�@�e�l�|�s�n�v�m�rII�@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d�t�o�v���[���[�@�u�����D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g�@�p�@���@���n�@���[�����h�@�l�s�|�P�O�O �i�l�s�|�R�Q�ɁA�V�[�P���T�[����                     ������́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 �p �c �[ ���n�@�g�d�����@�d�t�o�g�t�m�x II�^�l�s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k�ɏ����</w:t>
      </w:r>
      <w:r>
        <w:rPr/>
        <w:t>킵���</w:t>
      </w:r>
      <w:r>
        <w:rPr/>
        <w:t>Ƃ�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ł̃f�[�^��EUPHONY II�� ���������</w:t>
      </w:r>
      <w:r>
        <w:rPr>
          <w:rtl w:val="true"/>
        </w:rPr>
        <w:t>܂</w:t>
      </w:r>
      <w:r>
        <w:rPr/>
        <w:t>킵�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Ƥ�</w:t>
      </w:r>
      <w:r>
        <w:rPr/>
        <w:t>킽���ͤ</w:t>
      </w:r>
      <w:r>
        <w:rPr/>
        <w:t>GS�����Ȃ�č����Ȃ�̂ͤ����Ă��</w:t>
      </w:r>
      <w:r>
        <w:rPr>
          <w:rtl w:val="true"/>
        </w:rPr>
        <w:t>܂���</w:t>
      </w:r>
      <w:r>
        <w:rPr/>
        <w:t>6</w:t>
      </w:r>
      <w:r>
        <w:rPr/>
        <w:t>�N�O�ɔ���         ��LA�����Ȃ</w:t>
      </w:r>
      <w:r>
        <w:rPr/>
        <w:t>玝��</w:t>
      </w:r>
      <w:r>
        <w:rPr/>
        <w:t>Ă���̂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l�h�c�h�Ɋւ��</w:t>
      </w:r>
      <w:r>
        <w:rPr/>
        <w:t>邱�</w:t>
      </w:r>
      <w:r>
        <w:rPr/>
        <w:t>Ƃͤ�</w:t>
      </w:r>
      <w:r>
        <w:rPr>
          <w:rtl w:val="true"/>
        </w:rPr>
        <w:t>ق</w:t>
      </w:r>
      <w:r>
        <w:rPr/>
        <w:t>Ƃ�Ǖ�����Ȃ��̂Ť�</w:t>
      </w:r>
      <w:r>
        <w:rPr>
          <w:rtl w:val="true"/>
        </w:rPr>
        <w:t>ݒ</w:t>
      </w:r>
      <w:r>
        <w:rPr/>
        <w:t>�</w:t>
      </w:r>
      <w:r>
        <w:rPr/>
        <w:t>Ȃǂ����</w:t>
      </w:r>
      <w:r>
        <w:rPr>
          <w:rtl w:val="true"/>
        </w:rPr>
        <w:t>܂</w:t>
      </w:r>
      <w:r>
        <w:rPr/>
        <w:t>�����        �</w:t>
      </w:r>
      <w:r>
        <w:rPr/>
        <w:t>Ă��</w:t>
      </w:r>
      <w:r>
        <w:rPr>
          <w:rtl w:val="true"/>
        </w:rPr>
        <w:t>܂</w:t>
      </w:r>
      <w:r>
        <w:rPr/>
        <w:t>��񡂢�������</w:t>
      </w:r>
      <w:r>
        <w:rPr/>
        <w:t>GS�����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킽���́</w:t>
      </w:r>
      <w:r>
        <w:rPr/>
        <w:t>A�f�W�^���s�A�m�ƃV���Z�T�C�U�[���Ă���̂ŤEUPHONY II�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^�C����͂�</w:t>
      </w:r>
      <w:r>
        <w:rPr/>
        <w:t>悤�</w:t>
      </w:r>
      <w:r>
        <w:rPr/>
        <w:t>Ǝv����̂ł�����s�A�m�͂��̂</w:t>
      </w:r>
      <w:r>
        <w:rPr>
          <w:rtl w:val="true"/>
        </w:rPr>
        <w:t>܂</w:t>
      </w:r>
      <w:r>
        <w:rPr/>
        <w:t>�����</w:t>
      </w:r>
      <w:r>
        <w:rPr/>
        <w:t>X�g��Ȃ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J���p�l����Ƃ����Ȃ�e���Ă��Ĥ�͂���</w:t>
      </w:r>
      <w:r>
        <w:rPr/>
        <w:t>肷���</w:t>
      </w:r>
      <w:r>
        <w:rPr/>
        <w:t>Ĥ���Ղ�Ԃ���</w:t>
      </w:r>
      <w:r>
        <w:rPr/>
        <w:t>킵�</w:t>
      </w:r>
      <w:r>
        <w:rPr/>
        <w:t>Ă���       ����̂Ť�s�A�m�ł̓�͖͂����ɂ������ł���V���Z�T�C�U�[�ͤ���Ȃ�Â����       �Ȃ̂Ť�x���V�e�B�[����Ă��Ȃ��̂Ť�Ȃ̖����łȂ��Ǝv����̂Ť��</w:t>
      </w:r>
      <w:r>
        <w:rPr>
          <w:rtl w:val="true"/>
        </w:rPr>
        <w:t>߂܂</w:t>
      </w:r>
      <w:r>
        <w:rPr/>
        <w:t>����      �</w:t>
      </w:r>
      <w:r>
        <w:rPr/>
        <w:t>s�A�m��������O��MT-100�Ń��A���^�C����͂�����Ƃ�����̂ł�����N�H     ���^�C�Y�����ƁA���񂺂�Ⴄ�ȂɂȂ�Ă��</w:t>
      </w:r>
      <w:r>
        <w:rPr>
          <w:rtl w:val="true"/>
        </w:rPr>
        <w:t>܂</w:t>
      </w:r>
      <w:r>
        <w:rPr/>
        <w:t>��̂</w:t>
      </w:r>
      <w:r>
        <w:rPr/>
        <w:t>ł��(���Y�����Ȃ��ȁ[ )��    �����ɂͤ���A���^�C����͖͂����Ȃ̂��Ȃ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V���p���̈��l�̏������A�����̐K��ɂ����Ă��</w:t>
      </w:r>
      <w:r>
        <w:rPr/>
        <w:t>邭����</w:t>
      </w:r>
      <w:r>
        <w:rPr/>
        <w:t>Ă���l      �q��`�ʂ����ƌ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</w:t>
      </w:r>
      <w:r>
        <w:rPr>
          <w:rtl w:val="true"/>
        </w:rPr>
        <w:t>ړ</w:t>
      </w:r>
      <w:r>
        <w:rPr/>
        <w:t>I�ȊO�Ȃ�΁A��ɐ���͒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s�������o�x�n�m����́u�g�d�����v��f�[�^�</w:t>
      </w:r>
      <w:r>
        <w:rPr/>
        <w:t>쐬�</w:t>
      </w:r>
      <w:r>
        <w:rPr/>
        <w:t>Ɏg�p�����Ă�</w:t>
      </w:r>
      <w:r>
        <w:rPr/>
        <w:t>炢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B�����̑f���</w:t>
      </w:r>
      <w:r>
        <w:rPr/>
        <w:t>炵���</w:t>
      </w:r>
      <w:r>
        <w:rPr/>
        <w:t>c�[����A�t���[�E�F�A�Ƃ����`�Œ񋟂��ĉ�����@�@�@  ����҂̕�ɁA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Ԃ̓s����A���̋Ȉ�Ȃ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{���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</w:t>
      </w:r>
      <w:r>
        <w:rPr/>
        <w:t>ł����A�Ȃɂ��`�����</w:t>
      </w:r>
      <w:r>
        <w:rPr/>
        <w:t>璆�</w:t>
      </w:r>
      <w:r>
        <w:rPr/>
        <w:t>Ŏ󌱂����</w:t>
      </w:r>
      <w:r>
        <w:rPr>
          <w:rtl w:val="true"/>
        </w:rPr>
        <w:t>܂</w:t>
      </w:r>
      <w:r>
        <w:rPr/>
        <w:t>�</w:t>
      </w:r>
      <w:r>
        <w:rPr/>
        <w:t>Ă���̂ŗV��ł΂��</w:t>
      </w:r>
      <w:r>
        <w:rPr/>
        <w:t>肢���</w:t>
      </w:r>
      <w:r>
        <w:rPr>
          <w:rtl w:val="true"/>
        </w:rPr>
        <w:t>܁</w:t>
      </w:r>
      <w:r>
        <w:rPr/>
        <w:t>@�@  ����B���̋@��ɂ́A�l�h�c�h�̂</w:t>
      </w:r>
      <w:r>
        <w:rPr>
          <w:rtl w:val="true"/>
        </w:rPr>
        <w:t>ق</w:t>
      </w:r>
      <w:r>
        <w:rPr/>
        <w:t>��𒆐</w:t>
      </w:r>
      <w:r>
        <w:rPr/>
        <w:t>S�ɂ�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                    ���̃f�[�^�Ɋւ��</w:t>
      </w:r>
      <w:r>
        <w:rPr/>
        <w:t>銴�</w:t>
      </w:r>
      <w:r>
        <w:rPr/>
        <w:t>z�E���E�A�h�o�C�X���</w:t>
      </w:r>
      <w:r>
        <w:rPr/>
        <w:t>݂�</w:t>
      </w:r>
      <w:r>
        <w:rPr>
          <w:rtl w:val="true"/>
        </w:rPr>
        <w:t>܂</w:t>
      </w:r>
      <w:r>
        <w:rPr/>
        <w:t>�����</w:t>
      </w:r>
      <w:r>
        <w:rPr/>
        <w:t>A�x�m�ʂ���̃t���R��  �W�</w:t>
      </w:r>
      <w:r>
        <w:rPr>
          <w:rtl w:val="true"/>
        </w:rPr>
        <w:t>܂</w:t>
      </w:r>
      <w:r>
        <w:rPr/>
        <w:t>ő��t���ĉ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